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19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Захарченко Александра Николаевича, </w:t>
      </w:r>
      <w:r>
        <w:rPr>
          <w:rStyle w:val="CatUserDefinedgrp1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харченко А.Н. не явился в ИФНС России по г. Сургуту, по адресу: г. Сургут ул. Геологическая, д.2, 24.04.2024 в 11:40 часов, для дачи пояснений по вопросу полноты отражения суммы полученного дохода, согласно уведомления от 15.04.2024 № 8709/11/227. Таким образом, Захарченко А.Н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709/11/224К от 28.05.2024, согласно которого генеральный директор </w:t>
      </w:r>
      <w:r>
        <w:rPr>
          <w:rStyle w:val="CatUserDefinedgrp2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харченко А.Н. не явился в ИФНС России по г. Сургуту, по адресу: г. Сургут ул. Геологическая, д.2, 24.04.2024 в 11:40 часов, для дачи пояснений по вопросу полноты отражения суммы полученного дохода, согласно уведомления от 15.04.2024 № 8709/11/227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8709/11/227 о вызове в налоговый орган налогоплательщика (плательщика сбора, плательщика страховых взносов, налогового агента) от 15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6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Захарченко А.Н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Захарченко А.Н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харченко А.Н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ахарченко Александра Никола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